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: 1631 / TM-GDĐT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2pt" to="219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07 tháng 12  năm 20</w:t>
            </w:r>
            <w:r>
              <w:rPr>
                <w:i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15pt" to="264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Hiệu trưởng, Phó Hiệu trưởng trường MN, TH, THCS, đơn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ị trực thuộc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Hiệu trưởng, Chủ cơ sở MNNCL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Phòng Giáo dục và Đào tạo huyện Củ Chi trân trọng kính mời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Hiệu trưởng các trường Mầm non, Tiểu học, Trung học cơ sở, đơn vị trực thuộc; Hiệu trưởng, Chủ cơ sở MNNCL.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  <w:sz w:val="28"/>
          <w:szCs w:val="28"/>
        </w:rPr>
        <w:t>Đến dự:</w:t>
      </w:r>
      <w:r>
        <w:rPr>
          <w:sz w:val="28"/>
          <w:szCs w:val="28"/>
        </w:rPr>
        <w:t xml:space="preserve"> Hội nghị giao ban Hiệu trưởng định kỳ tháng 12 năm 2015. 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13h30 ngày </w:t>
      </w:r>
      <w:r>
        <w:rPr>
          <w:color w:val="000000"/>
          <w:sz w:val="28"/>
          <w:szCs w:val="28"/>
        </w:rPr>
        <w:t>11/ 12 /2015 (Thứ sáu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 TH Liên Minh Công Nông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hương trình: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- Từ 13h30 đến 15h00: Hội nghị giao ban </w:t>
      </w:r>
    </w:p>
    <w:p>
      <w:pPr>
        <w:pStyle w:val="Normal"/>
        <w:spacing w:before="0" w:after="120"/>
        <w:jc w:val="both"/>
        <w:rPr>
          <w:color w:val="FF0000"/>
          <w:sz w:val="10"/>
          <w:szCs w:val="10"/>
        </w:rPr>
      </w:pPr>
      <w:r>
        <w:rPr>
          <w:color w:val="000000"/>
          <w:sz w:val="28"/>
          <w:szCs w:val="28"/>
        </w:rPr>
        <w:tab/>
        <w:tab/>
        <w:tab/>
        <w:t xml:space="preserve">  - Từ 15h00: Tổ chức họp mặt chia tay đ/c Lê Hùng Sen, Nguyên Trưởng phòng Giáo dục và Đào tạo về nghỉ hư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hòng Giáo dục và Đào tạo đề nghị các đơn vị tham dự đầy đủ, đúng thành phần và thời gian nêu trê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TL.TRƯỞNG PHÒNG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Lê Thành T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2:00Z</dcterms:created>
  <dc:creator>PHAN THANH TRONG</dc:creator>
  <dc:description/>
  <cp:keywords/>
  <dc:language>en-US</dc:language>
  <cp:lastModifiedBy>Admin</cp:lastModifiedBy>
  <cp:lastPrinted>2015-12-07T09:27:00Z</cp:lastPrinted>
  <dcterms:modified xsi:type="dcterms:W3CDTF">2015-12-09T01:08:00Z</dcterms:modified>
  <cp:revision>3</cp:revision>
  <dc:subject/>
  <dc:title>ỦY BAN NHÂN DÂN HUYỆN CỦ CHI</dc:title>
</cp:coreProperties>
</file>